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71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tar com o Sr. Helifas Figeiró, a construção de um trecho da estrada Cã-6, Saltinho-Barreir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tratar com o Sr. Helifas Figueira, o serviço de construção do trecho da estrada Cã- 6, Saltinho-Barr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serviço a que se refere o artigo anterior, deverá ser feito com trator de esteira de propriedade do Sr. Helifas Figueir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s despesas decorrentes da execução da presente lei, decorrerão por conta de Dotação constante do Orçamento Financeiro para 1965, do DMER – Despesas de Capital – 4.1.1.02 – Construção e reconstrução de est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44:00Z</dcterms:modified>
  <cp:revision>2</cp:revision>
  <dc:subject/>
  <dc:title>CAMAPUÃ – MS, 01 DE SETEMBRO DE 2</dc:title>
</cp:coreProperties>
</file>