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313, DE 1º DE DEZEMBRO DE 196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ualiza a cobrança do Imposto sobre Indústrias e Profissões.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Sr. Prefeito Municipal de Camapuã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Faz saber que a Câmara Municipal decret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m atualizados a cobrança do imposto de indústria e profissões, cujo lançamento a partir de 1º de janeiro de 1966, obedecerá a seguinte tabel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 Tabela para o Comérc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oque até Cr$ 100.00 em uma só espécie tributada Cr$ 1.800; por cada espécie excedente Cr$ 3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oque de Cr$ 100.001 à Cr$ 200.000, em uma só espécie Cr$ 3.600, por cada espécie excedente Cr$ 1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oque de Cr$ 200.001 à Cr$ 500.000, em uma só espécie Cr$ 5.000, por cada espécie excedente Cr$ 2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oque de Cr$ 500.001 à Cr$ 1.000,00, em uma só espécie Cr$ 6.000, por cada espécie excedente Cr$ 2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oque de Cr$ 1.000.001 à Cr$ 2.000,00, em uma só espécie Cr$ 8.000, por espécie excedente Cr$ 2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oque de Cr$ 2.000.001 à Cr$ 5.000,00 em uma só espécie Cr$ 10.000, por espécie excedente Cr$ 2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oque de Cr$ 5.000.001 à mais, em uma só espécie Cr$ 16.000, por cada espécie excedente Cr$ 2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 – Tabela para Divers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ºAgências ou Escritórios c/ Representações Cr$ 1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º Agências de Bancos ou Casas bancárias Cr$ 1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º Bilhar estabelecido, cada mesa Cr$ 5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º Cinemas, teatros e semelhantes Cr$ 5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º Casa de hospedagem, alugando quarto ou não Cr$ 5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º Hotel tendo até 8 camas Cr$ 5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º Hotel com mais de 8 camas cr$ 1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º Leiterias Cr 5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º Agente Comercial ou intermediário de negócios Cr$ 5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º Criador de gado vacum, por cabeça de marca acima Cr$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º Recriador de gado vacum, de 1 ano acima, por cabeça Cr$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º Invernista da gado vacum, por cabeça Cr$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º Mercador de gado Cr$ 20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º construtor de obras, com construção anuais Cr$ 1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º Alfaiataria Cr$ 5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º Barbearia Cr$ 5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º Transportes de Cargas e Passageiros Cr$ 5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º Oficina Mecânica Cr$ 5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º Ferraria Cr$ 5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 Tabela para Indústria Divers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º Açougue abatendo até 10 cabeças por mês de qualquer das espécies de costume, e fabricando banha Cr$ 1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º Açougue abatendo mais de 10 cabeças por mês Cr$ 12.5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º fábrica de aguardente, até 50 barris anuais Cr$ 15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º Idem, de mais de 50 barris Cr$ 2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º Sapataria, selaria e seus artefatos Cr$ 5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º Cerâmica, olaria e tijolos e telhas Cr$ 5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º Carpintaria ou Mercenária Cr$ 1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º Máquina de Beneficiar Cereais Cr$ 1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º Curtume em geral Cr$ 5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º Fábrica de Doces Cr$ 5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º Serraria Cr$ 1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º Padaria Cr$ 5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º Sorveteria Cr$ 5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º Fábrica de Manteiga Cr$ 5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– Profissões Libera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vogado Cr$ 1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rimensor Cr$ 1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rônomo Cr$ 1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quiteto Cr$ 1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ador Cr$ 1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ntista Cr$ 1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enhista Cr$ 1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conomista Cr$ 1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genheiro Cr$ 1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uarda-livros Cr$ 5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dico Cr$ 1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idente e Diretor de Companhias, Sociedades Anônimas e Empresas de qualquer natureza Cr$ 5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éticos Cr$ 1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ímico Cr$ 1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belião ou Notário Cr$ 1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terinário Cr$ 1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ta: A Taxa independente da existência de escritório ou estabelecimento fix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bela B – Taxa de Expedi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Alvará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de Licença concedida ou transferida Cr$ 7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de qualquer natureza Cr$ 7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 Atestad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por lauda de 33 linhas Cr$ 7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sobre o que exceder, por lauda ou fração Cr$ 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Aprovação de arruamentos ou loteamen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Cada decreto contendo aprovação parcial ou geral de arruamento ou loteamento do terrenos Cr$ 5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 Baixa de qualquer natureza em lançamentos ou registros Cr$ 1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 Certidõ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por lauda de 33 linhas Cr$ 1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sobre o que exceder, por lauda ou fração Cr$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– Concessões, ato do Prefeito Municipal, concede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Favores em virtude de Lei Municipal, sobre o valor da concessão Cr$ 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Privilégio individual ou a empresas, concedido pelo Município, sobre o valor efetivo ou arbitrado Cr$ 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Permissão para exploração a título precário de serviços ou atividades Cr$ 2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– Contratos com o Municíp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re o valor do mesmo Cr$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 Guias apresentadas às Repartições Municipais, para qualquer fim, excluídas as emitidas pelos Servidores Municipais e relativos aos serviços de administração Cr$ 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– Petições, requerimentos ou memoriais dirigidos aos órgãos ou autoridades municipai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Por lauda de 33 linhas Cr$ 5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cada documento apresentado, por lauda ou fração Cr$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Sobre o que exceder, por lauda ou fração Cr$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– Prorrogação de prazo de contrato com o Município, sobre o valor da prorrogação Cr$ 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 Terras, registros e averbações de qualquer natureza, lavrado em livros Municipais, sobre o valor Cr$ 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– Títul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de propriedades, de sepulturas, jazigos, carneiras, mausoléo, ossário, etc Cr$ 32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- Transferênci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de contrato de qualquer natureza, além do respectivo termo Cr$ 1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de local de firma ou ramo de negócio Cr$ 1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de veículo, por unidade Cr$ 1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de privilégio de qualquer natureza, sobre o valor efetivo ou arbitrado Cr$ 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– Talões ou conhecimentos por unidade Cr$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bela D – Taxa de Aferição de Pesos e Medid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até 20 Kilos Cr$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até 50 Kilos Cr$ 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até 100 Kilos Cr$ 3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até 1.000 Kilos Cr$ 6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– até 3.000 Kilos Cr$ 9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 – Balanças Automát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– até 10 Kilos Cr$ 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– até 50 Kilos Cr$ 3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– de mais de 50 Kilos Cr$ 5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 – Pes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– Jogo de pesos, por unidade ou fração Cr$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 – Medidas Linea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– Metro, fita métrica e trena, cada um Cr$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– Medidas de Capacida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– Jogo de medidas de 1 a 100 litros Cr$ 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– Bombas de gasolina ou óleo CR$ 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– Carro-tanque Cr$ 1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– Qualquer outra medida de capacidade Cr$ 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bela E – Taxas de Licenç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Taxa de licença para funcionamento de estabelecimentos comerciais em horáro espec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ação de horári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até 22 hor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dia: Cr$ 100; por mês: Cr$ 2.000; por ano: Cr$ 6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além das 22 hor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dia: Cr$ 150; por mês: Cr$ 3.000; por ano: Cr$ 1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antecipação de hor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dia: Cr$ 80; por mês: Cr$ 1.000; por ano Cr$ 4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dias especiais – por dia: Cr$ 400; por ano: Cr$ 6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xa de Licença para exercício de Comércio Eventual ou Ambula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Comércio eventual, qualquer que seja o número de artigos à vend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quinzena: Cr$ 3.000; por mês: Cr$5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ta: A licença será concedida por um mínimo de 15 d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 – Taxa de Licença para obras particula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Construçõ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casas residências e comerciais Cr$ 5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Reconstruçõ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casas residenciais e comerciais Cr$ 5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 – Taxa de Licença para execução de arruamentos e loteamentos de terrenos particula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ruamentos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– Com área até 20.000 m2, descontados os destinados a logradouros públicos Cr$ 1.0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– Com mais de 20.000 m2, por m2 que exceder, além da taxa de 1.000 por m2 Cr$ 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) Loteamentos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- Com área de até 10.000 m2, descontados os destinado a logradouros públicos e os que serão doados ao Município Cr$ 5.0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– De mais de 10.000 m2, por m2 que exceder, além da taxa fixa de Cr$ 5.000 Cr$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V- Taxa de Licença para o Tráfego de Veícul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)Veículos a Motor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mbulâncias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– Para transporte de doentes Cr$ 1.0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– Funerárias Cr$ 1.0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utomóveis com motor até 100 HP Cr$ 4.0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uto Lotação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até 12 passageiros Cr$ 5.0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de mais de 12 passageiros Cr$ 8.0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uto ônibus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até 20 passageiros Cr$ 10.0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de mais de 20, até 30 passageiros Cr$ 12.0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de mais de 30 passageiros Cr$ 15.0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uto-Oficin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utomóveis ou caminhão-oficina Cr$ 2.0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aminhão ou Camionete de Carg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– Com capacidade até 2 toneladas Cr$ 3.0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- Com capacidade de 2 a 3 toneladas Cr$ 3.0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– com capacidade de 3 a 6 toneladas Cr$ 5.0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 – Com capacidade de 6 a 9 toneladas Cr$ 8.0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 – Com capacidade de 9 a 12 toneladas Cr$ 10.0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Motocicletas com ou sem side-car Cr$ 1.5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icicletas Cr$ 1.0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Veículos à tração animal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e rodas, com aros de borracha – pneumáticos Cr$ 2.000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de passageiros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de rodas com pneumáticos Cr$ 2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de 2 rodas Cr$ 4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axa de Licença para Publicidad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lto-falante, rádio, vitrola e congêneres do aparelho por ano, quando permitido no interior de estabelecimentos comercial, industrial ou profissional Cr$ 2.000 Idem, idem fora do estabelecimento Cr$ 3.00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I – Taxa de Licença para ocupação de áreas em vias e logradouros públicos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Espaço ocupado pó balcões, barracas, mesas, tabuleiros, semelhantes, nas feiras e logradouros públicos ou como depósitos de material ou estabelecimentos privativos de veículos, inclusive para fins comerciais, locais designados pela Prefeitura, por prazo e a critério dest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– por dia e por metro quadrado Cr$ 2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– por mês e por metro quadrado Cr$ 5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– espaço ocupado por circos e parques de diversões, por semana e por metro quadrado Cr$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VIII – Taxa de Licença para abate de gado no Matadouro Municipal e fora do Matadour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r cabeça de gado vacum Cr$ 3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r cabeça de animais de outras espécies Cr$ 1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ota: Correrá por conta do interessado, além da taxa, o transporte do servidor municipal encarregado de fazer a inspeção do animal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abela F – Taxa de numeração de prédios e emplacamento de veículos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– Por emplacamento Cr$ 300 (além da taxa será cobrado o preço do custo da placa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axa de Cemitérios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numação de sepultura ras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– de adulto, por 5 anos Cr$ 1.0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– de infante, por 3 anos Cr$ 5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numação de Carneir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– de adulto, por 5 anos Cr$ 2.0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– de infante, por 3 anos cr$ 1.0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orrogação de prazo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– de Sepultura rasa, por 5 anos Cr$ 2.0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– de Carneira, por 5 anos cr$ 3.0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petuidade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– de Sepultura rasa, por m2 Cr$ 3.0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– de Carneira, por m2 Cr$ 4.0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– de Jazigo (carneira dupla germinada) por m2 Cr$ 5.000</w:t>
      </w:r>
    </w:p>
    <w:p>
      <w:pPr>
        <w:pStyle w:val="Normal"/>
        <w:ind w:left="360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4 – de Nicho Cr$ 5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Exumações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– antes de vencido o prazo regulamentar de decomposição Cr$ 1.0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– após vencido o prazo regulamentar de decomposição Cr$ 5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iversos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– abertura de Sepultura, Carneira, Jazigo ou Mausoléu, para nova inumação Cr$ 2.0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– entrada de ossada no Cemitério cr$ 2.0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- retirada de ossada do Cemitério Cr$ 2.0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 – remoção de ossadas no interior do Cemitério Cr$ 1.0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 – permissão para construção de Carneiras, colocação de inscrição e execução de obras de embelezamento Cr$ 5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 – emplacamento Cr$ 2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 ocupação de ossário, por 5 anos Cr$ 1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Os demais artigos constantes no Código Tributário do Município, continuam em pleno vig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1º de janeiro de 1966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Municipal de Camapuã, 2 de dezembro de 19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José Barbosa Bati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Secretá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8:42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6T18:42:00Z</dcterms:modified>
  <cp:revision>2</cp:revision>
  <dc:subject/>
  <dc:title>CAMAPUÃ – MS, 01 DE SETEMBRO DE 2</dc:title>
</cp:coreProperties>
</file>