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15, DE 2 DE DEZEMB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Sr. Prefeito Municipal a dispensar um motorista e efetuar indenização ao mesmo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, autorizado a exonerar o motorista da Municipalidade João José de Oliveira, bem como a indeniza-lo na quantia de Cr$ 300.000 (trezentos mil cruzeiros) correspondente aos anos de serviço e férias não goz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s despesas decorrentes da execução da presente lei, decorrerão por conta da Dotação Orçamentária: Poder Executivo – Gabinete do Prefeito – 3.0.0.0.03 – Despesas Correntes – 3.1.4.0.03 – Encargos Diversos – 02- Despesas Não Prev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2 de dezem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3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8:43:00Z</dcterms:modified>
  <cp:revision>2</cp:revision>
  <dc:subject/>
  <dc:title>CAMAPUÃ – MS, 01 DE SETEMBRO DE 2</dc:title>
</cp:coreProperties>
</file>