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16, DE 2 DE DEZEMB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uma Escola Municipal na Zona do Alto Taquari, neste Município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riado uma Escola Municipal na Zona do Alto Taquari, na Fazenda denominada Coti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Escola em referência, terá a denominação de Escola Municipal Alto Taquar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s despesas decorrentes da execução da presente lei, correrão por conta de dotações próprias constantes no orçamento financeiro de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A presente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4:00Z</dcterms:modified>
  <cp:revision>2</cp:revision>
  <dc:subject/>
  <dc:title>CAMAPUÃ – MS, 01 DE SETEMBRO DE 2</dc:title>
</cp:coreProperties>
</file>