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317 DE 20 DE FEVEREIRO DE 1966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</w:t>
      </w:r>
      <w:r>
        <w:rPr/>
        <w:t>Autoriza o Poder Executivo a vender</w:t>
      </w:r>
    </w:p>
    <w:p>
      <w:pPr>
        <w:pStyle w:val="Heading3"/>
        <w:rPr/>
      </w:pPr>
      <w:r>
        <w:rPr/>
        <w:t xml:space="preserve">mediante Concorrência Pública, a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ionete Pick-up Wilys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ab/>
        <w:t>O Prefeito Municipal de Camapuã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ou e eu sancion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1º Fica o Sr. Prefeito Municipal autorizado a vender, mediante Concorrência Pública, a camionete Pick-up Wilys, d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708"/>
        <w:rPr/>
      </w:pPr>
      <w:r>
        <w:rPr/>
        <w:t>Art. 2º O preço mínimo para a venda será de Cr$ 2.500,00 (dois milhões e quinhentos mil cruzeiros), e será feita a venda ao que melhor oferta oferece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rt. 3º Esta Lei entra em vigor na data de sua publicação, revogadas as disposições em contrário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Prefeitura Municipal de Camapuã, 21 de fevereiro de 1996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José Barbosa Batista                       </w:t>
      </w:r>
    </w:p>
    <w:p>
      <w:pPr>
        <w:pStyle w:val="TextBody"/>
        <w:ind w:left="1068" w:hanging="0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TextBody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alfredo Fonseca                           </w:t>
      </w:r>
    </w:p>
    <w:p>
      <w:pPr>
        <w:pStyle w:val="TextBody"/>
        <w:ind w:left="1068" w:hanging="0"/>
        <w:rPr>
          <w:b/>
          <w:b/>
          <w:bCs/>
        </w:rPr>
      </w:pPr>
      <w:r>
        <w:rPr>
          <w:b/>
          <w:bCs/>
        </w:rPr>
        <w:t xml:space="preserve">Secretario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44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8:44:00Z</dcterms:modified>
  <cp:revision>2</cp:revision>
  <dc:subject/>
  <dc:title>CAMAPUÃ – MS, 01 DE SETEMBRO DE 2</dc:title>
</cp:coreProperties>
</file>