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EI Nº 318, DE 20 DE ABRIL DE 196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>
          <w:b/>
        </w:rPr>
        <w:t>Autoriza o Poder Executivo Municipal a adquirir uma carregadeira para o Município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O Prefeito Municipal de Camapuã:</w:t>
      </w:r>
    </w:p>
    <w:p>
      <w:pPr>
        <w:pStyle w:val="Normal"/>
        <w:ind w:firstLine="1134"/>
        <w:jc w:val="both"/>
        <w:rPr/>
      </w:pPr>
      <w:r>
        <w:rPr/>
        <w:t>Faz saber que a Câmara Municipal decreta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o Prefeito Municipal autorizado a adquirir, para a Prefeitura Municipal, uma Carregadeira Trator CBT-1020, de 80 HP, equipado com uma pá carregadeira, ns firma Maquinarias e Peças Cuiabana Ltda., pela importância de Cr$ 23.982.000 (vinte e três milhões, novecentos e oitenta e dois cruzeir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Para ocorrer as despesas de execução da presente lei, fica o Prefeito Municipal autorizado a dar em garantia, as cotas do Fundo Rodoviário Nacional, vencíveis em 20 de maio de 1066, 20 de agosto de 1966 e 20 de janeiro de 1967, que perfazerá o total da compra em apreço, podendo ainda o Prefeito, passar uma procuração à firma vendedora, para que esta possa receber as cotas em refer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apuã, 20 de abril de 196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Barbosa Batist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alfredo Fonsec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Secretário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31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7T11:31:00Z</dcterms:modified>
  <cp:revision>2</cp:revision>
  <dc:subject/>
  <dc:title>CAMAPUÃ – MS, 01 DE SETEMBRO DE 2</dc:title>
</cp:coreProperties>
</file>