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LEI Nº 319, DE 20 DE ABRIL DE 196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/>
      </w:pPr>
      <w:r>
        <w:rPr>
          <w:b/>
        </w:rPr>
        <w:t>Autoriza o Poder Executivo a contrair em Estabelecimentos Bancários, um empréstimo para instalação de abastecimento de água na sede do Município, e dó outras providencias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O Prefeito Municipal de Camapuã:</w:t>
      </w:r>
    </w:p>
    <w:p>
      <w:pPr>
        <w:pStyle w:val="Normal"/>
        <w:ind w:firstLine="1134"/>
        <w:jc w:val="both"/>
        <w:rPr/>
      </w:pPr>
      <w:r>
        <w:rPr/>
        <w:t>Faz saber que a Câmara Municipal decreta e el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Fica o Prefeito Municipal autorizado a contrair, em Estabelecimentos Bancários, um empréstimo até a importância de Cr$ 60.000.000 (sessenta milhões de cruzeiros), para instalação do serviço de abastecimento de água na sede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Para garantia de amortização principal e jures do empréstimo constante do item anterior, fica o Prefeito Municipal autorizado a oferecer em garantia ao Banco onde for efetuada a transação, da maneira que mais convier, os seguinte val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As cotas dos Impostos de Renda e de Consumo referentes ao exercício de 1996 e o de 1967, se necessá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) As ações das Centrais Elétricas Matogrossenses – CEMAT, de propriedade do Municíp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) A Ações da Petróleo Brasileiro S/A – Petrobrás, de propriedade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mapuã, 20 de abril de 19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sé Barbosa Batista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alfredo Fonseca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  <w:t>Secretári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31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7T11:31:00Z</dcterms:modified>
  <cp:revision>2</cp:revision>
  <dc:subject/>
  <dc:title>CAMAPUÃ – MS, 01 DE SETEMBRO DE 2</dc:title>
</cp:coreProperties>
</file>