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73, DE 25 DE NOV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os valores dos Imóveis Rurais Constantes do Cadastro Imobiliário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lterados a partir de 1º de janeiro de 1965, os valores dos Imóveis Rurais, constantes do Cadastro Imobiliári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s valores dos imóveis rurais de que trata o art. 1º, passam a ser os segui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móvel de 1ª categoria                                   Cr$ 1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ácara de 2ª categoria                                   Cr$  7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ácara de 3ª categoria                                   Cr$  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ácara de 4ª categoria                                   Cr$  2.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ácara de 5ª categoria                                   Cr$  1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5 de novembr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3:44:00Z</dcterms:modified>
  <cp:revision>2</cp:revision>
  <dc:subject/>
  <dc:title>CAMAPUÃ – MS, 01 DE SETEMBRO DE 2</dc:title>
</cp:coreProperties>
</file>