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1, DE 20 DE ABRIL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Cria uma Escola Municipal na localidade denominada Fazenda Invernadinha, de propriedade de João Fernandes da Silva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oder Executivo autorizado a criar uma Escola Municipal, na localidade denominada Fazenda Invernadinha, de propriedade do Sr. João Fernan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s despesas decorrentes da execução da presente lei, decorrerão por conta das Dotações Orçamentárias especificadas no orçamento financeiro d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20 de abril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32:00Z</dcterms:modified>
  <cp:revision>2</cp:revision>
  <dc:subject/>
  <dc:title>CAMAPUÃ – MS, 01 DE SETEMBRO DE 2</dc:title>
</cp:coreProperties>
</file>