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74, DE 25 DE NOVEMBRO DE 19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gratificação ao Escriturário Walfredo Azevedo Fonseca, por serviços extras efetuados na revisão e correção da Contabilidade da Prefeitura Municipal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Sr. Prefeito Municipal autorizado a conceder ao Escriturário Walfredo Azevedo Fonseca, uma gratificação especial na importância de Cr$ 120.000,00 (cento e vinte mil cruzeiros), por serviços extras prestados à Prefeitura Municipal, na revisão e correção da Contabi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despesas decorrentes da execução da presente lei, decorrerão por conta da Dotação Orçamentária – Encargos Diverso – 8.99.4- Despesas Diversas – g)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5 de novembr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3:45:00Z</dcterms:modified>
  <cp:revision>2</cp:revision>
  <dc:subject/>
  <dc:title>CAMAPUÃ – MS, 01 DE SETEMBRO DE 2</dc:title>
</cp:coreProperties>
</file>