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3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Concede um auxílio para construção do prédio da Sociedade de Proteção à maternidade e à Infância de Camapuã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Municipal autorizado a conceder um auxílio à Sociedade de Proteção à Maternidade e à Infância de Camapuã, na importância de Cr$ 3.500.000 (três milhões e quinhentos mil cruzeiros), destinados às obras de construção do prédio da referi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s despesas decorrentes da execução da presente lei, será coberta com o saldo de arrecadação dos índices técnicos à maior que ocorrer n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2:00Z</dcterms:modified>
  <cp:revision>2</cp:revision>
  <dc:subject/>
  <dc:title>CAMAPUÃ – MS, 01 DE SETEMBRO DE 2</dc:title>
</cp:coreProperties>
</file>