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75, DE 25 DE NOVEMBRO DE 196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titutivo ao Ante-Projeto do Executivo, de 05/11/64, que atualiza os vencimentos dos funcionários fixos municipai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 Sr. Prefeito Municipal de Camapuã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Faz saber que a Câmara Municipal decret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m atualizados os vencimentos mensais dos funcionários fixos da Prefeitura Municipal de Camapuã, a vigorar de 1º de janeiro de 1965, obedecendo a seguinte tabe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) 1 secretário                                           Cr$ 65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) 1 tesoureiro                                           Cr$ 65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) 1 contador                                             Cr$ 8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) 1 Escriturário                                        Cr$ 5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) 1 Porteiro Protocolista                          Cr$ 33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) 1 Fiscal Geral                                        Cr$ 5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sobre autuações que lavar                       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) 1 Zelador de Ruas                                 Cr$ 4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) 1 Eletricista                                           Cr$ 40.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) 1 Diretor do DMER                               Cr$ 6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) 2 motoristas – cada um                          Cr$ 5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) 1 Tratorista                                            Cr$ 8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) Professores Primários, por cada turno   Cr$ 2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s verbas para ocorrer as despesas com e execução da presente lei, decorrerão por conta de Dotações próprias e especificadas no Orçamento Financeiro Municipal para o exercício de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25 de novembro de 196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ão de Andrade Vie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alfredo Fonse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esp. p/ Secret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45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6T13:45:00Z</dcterms:modified>
  <cp:revision>2</cp:revision>
  <dc:subject/>
  <dc:title>CAMAPUÃ – MS, 01 DE SETEMBRO DE 2</dc:title>
</cp:coreProperties>
</file>