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324, DE 31 DE MAIO DE 19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>Autoriza o Poder executivo a adquirir ações do Banco do Estado de Mato Grosso (BEMAT)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/>
      </w:pPr>
      <w:r>
        <w:rPr/>
        <w:t>Faz saber que a Câmara Municipal decreta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o Sr. Prefeito Municipal autorizado a adquirir para o município, ações do Banco de Mato Grosso (BEMAT), até a importância de Cr$ 500.000 (quinhentos m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Para atender as despesas decorrentes da execução da presente lei, a verba decorrerá por conta de excesso de arrecadação que se verificar no presente exercício finan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apuã, 31 de maio de 19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José Barbosa Batist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alfredo Fonsec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33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7T11:33:00Z</dcterms:modified>
  <cp:revision>2</cp:revision>
  <dc:subject/>
  <dc:title>CAMAPUÃ – MS, 01 DE SETEMBRO DE 2</dc:title>
</cp:coreProperties>
</file>