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5, DE 31 DE MAI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Sr. Prefeito Municipal a adquirir ações da Sociedade Açucareira Matogrossense, denominada Usina Juciara S.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Municipal autorizado a adquirir 20 (vinte) ações da Usina Juciara S.A. de Cr$ 25.000 (vinte e cinco mil cruzeiros) cada uma, perfazendo o total de Cr$500.000 (quinhentos mil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verba para ocorrer as despesas constantes do item anterior, correrão pelo excesso de arrecadação que se verificar no presente exercício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1 de mai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7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7:00Z</dcterms:modified>
  <cp:revision>2</cp:revision>
  <dc:subject/>
  <dc:title>CAMAPUÃ – MS, 01 DE SETEMBRO DE 2</dc:title>
</cp:coreProperties>
</file>