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EI Nº 327, DE 2 DE JULHO DE 196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Autoriza o Sr. Prefeito Municipal a contratar com o Sr. Acindino Ribeiro, a construção de uma ponte de madeira sobre o Ribeirão Baixadão, na fazenda do Sr. Teodoro Corrêa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O Prefeito Municipal de Camapuã:</w:t>
      </w:r>
    </w:p>
    <w:p>
      <w:pPr>
        <w:pStyle w:val="Normal"/>
        <w:ind w:firstLine="1134"/>
        <w:jc w:val="both"/>
        <w:rPr/>
      </w:pPr>
      <w:r>
        <w:rPr/>
        <w:t>Faz saber que a Câmara Municipal decreta e el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o Sr. Prefeito Municipal autorizado a contratar com o Sr. Acindino Ribeiro, a construção de uma ponte de madeira, com 14 metros de comprimento por 4 ditos de largura, sendo que a mão de obra e a amadeira, serão por conta do contrato, enquanto que, a ferragem é por conta da Prefeitu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O preço total da obra contratada é de Cr$ 550.000 (quinhentos e cinqüenta mil cruzeir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A verba para ocorrer as despesas da presente lei, será por conta da Dotação Orçamentária do presente exercício: DMER – Obras Públicas – 4.1.1.2 – Construção e Reconstrução de Pontes e Mataburr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4º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mapuã, 3 de julho de 19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(a) José Barbosa Batist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(a) Walfredo Fonsec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Secr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57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7T11:57:00Z</dcterms:modified>
  <cp:revision>2</cp:revision>
  <dc:subject/>
  <dc:title>CAMAPUÃ – MS, 01 DE SETEMBRO DE 2</dc:title>
</cp:coreProperties>
</file>