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28, DE 3 DE JULHO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Autoriza o Prefeito Municipal a contratar com o Sr. Acindino Ribeiro, a construção de 1 mataburro no Córrego da Onça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Sr. Prefeito Municipal autorizado a contratar com o Sr. Acindino Ribeiro, a construção de um mataburro de 13 metros de comprimento por 4 ditos de largura, sobre o Córrego da Onça, na Fazenda do Sr. José Pe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O preço total da mão de obra, inclusive as madeiras, ferragens e o que mais necessário for, serão por conta do contratado, sendo tudo incluído, pelo valor de Cr$ 1.000.000 (hum milhão de cruzei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A verba para ocorrer as despesas da presente lei, será por conta da Dotação Orçamentária do presente exercício: DMER – Obras Públicas – 4.1.1.2 – Construção e Reconstrução de Pontes e Matabur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3 de julho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58:00Z</dcterms:modified>
  <cp:revision>2</cp:revision>
  <dc:subject/>
  <dc:title>CAMAPUÃ – MS, 01 DE SETEMBRO DE 2</dc:title>
</cp:coreProperties>
</file>