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EI Nº 329, DE 3 DE JULHO DE 196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Autoriza o Sr. Prefeito Municipal a contratar com o Sr. Pedro Vilava, a construção de uma ponte de madeira sobre o Ribeirão Cachoeirinha, na divisa das fazendas do Sr. Antonio Inácio Barbosa com a do Sr. Nerio Ferreira Vasconcelos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/>
      </w:pPr>
      <w:r>
        <w:rPr/>
        <w:t>Faz saber que a Câmara Municipal decreta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o Sr. Prefeito Municipal autorizado a contratar com o Sr. Pedro Vilava, a construção de uma ponte de madeira, com 14 metros de comprimento por 4 ditos de largura, sobre o Córrego Cachoeirinha, na divisa das fazendas do Sr. Antonio Inácio Barbosa coma do Sr. Nerio Ferreira Vasconce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madeira e ferragem, assim como os trabalhos serão por conta do contratado, e o custo da obra será de Cr$ 1.500.000 (hum milhão e quinhentos mil cruzei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As despesas para ocorrer a execução da presente lei, serão por conta da Dotação Orçamentária específica do presente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apuã, 3 de julho de 19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José Barbosa Batist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>(a) Walfredo Fonseca</w:t>
      </w:r>
    </w:p>
    <w:p>
      <w:pPr>
        <w:pStyle w:val="Normal"/>
        <w:ind w:firstLine="1500"/>
        <w:jc w:val="both"/>
        <w:rPr>
          <w:b/>
          <w:b/>
        </w:rPr>
      </w:pPr>
      <w:r>
        <w:rPr>
          <w:b/>
        </w:rPr>
        <w:t>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8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7T11:58:00Z</dcterms:modified>
  <cp:revision>2</cp:revision>
  <dc:subject/>
  <dc:title>CAMAPUÃ – MS, 01 DE SETEMBRO DE 2</dc:title>
</cp:coreProperties>
</file>