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80, DE 25 DE NOVEMBRO DE 196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enta a venda dos excessos de terras existentes nos lotes suburbanos da cidade Camapuã.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vender aos proprietários ou a quem de direito, as terras existentes como excesso nos lotes suburbanos da cidade de Camapu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preço da venda a que se refere o artigo anterior será o constante do Cadastro Imobiliário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25 de novembro de 19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sp. p/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28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4:28:00Z</dcterms:modified>
  <cp:revision>2</cp:revision>
  <dc:subject/>
  <dc:title>CAMAPUÃ – MS, 01 DE SETEMBRO DE 2</dc:title>
</cp:coreProperties>
</file>