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81, DE 25 DE NOVEMBRO DE 196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a o Poder Executivo a pagar o 13º mês aos Funcionários Fixos Municipais.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 Fica o Sr. Prefeito Municipal autorizado a pagar p 13º mês aos funcionários fixos do Município, constante no quadro da Prefeitura Municip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 valor do 13º salário será igual ao pago no mês de Dezembro do corren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A verba para ocorrer a despesa de execução da presente lei, decorrerá por conta das dotações especificas constante no Orçamento Financeiro do corrente ano, devidamente suplemen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25 de novembro de 19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ão de Andrade Vie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sp. p/ Secret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29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4:29:00Z</dcterms:modified>
  <cp:revision>2</cp:revision>
  <dc:subject/>
  <dc:title>CAMAPUÃ – MS, 01 DE SETEMBRO DE 2</dc:title>
</cp:coreProperties>
</file>