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LEI Nº 331, DE 3 DE SETEMBRO DE 196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>Autoriza o Sr. Prefeito Municipal a contratar com o Sr. Pedro Vilava, os serviços de construção de uma ponte sobre o Córrego Garimpinho, no prolongamento da Rua Cuiabá, nesta cidade.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O Prefeito Municipal de Camapuã:</w:t>
      </w:r>
    </w:p>
    <w:p>
      <w:pPr>
        <w:pStyle w:val="Normal"/>
        <w:ind w:firstLine="1134"/>
        <w:jc w:val="both"/>
        <w:rPr/>
      </w:pPr>
      <w:r>
        <w:rPr/>
        <w:t>Faz saber que a Câmara Municipal decreta e el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Fica o Sr. Prefeito Municipal autorizado a contratar com o Sr. Pedro Vilava, os serviços de mão de obra para a construção de uma ponte de madeira sobre o Córrego Garimpinho, no prolongamento da Rua Cuiabá, nest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A madeira bruta e ferragem a ser empregada na referida ponte é por conta da Prefeitu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O preço dos serviços me mão de obra será de Cr$ 140.000,00 (cento e quarenta mil cruzeiros) por metro linear e a referida ponte terá 13 metros de comprimento por 4 ditos de larg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º A verba para ocorrer as despesas da presente lei, será por conta da Dotação Orçamentária específica do presente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5º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mapuã, 3 de setembro de 19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>
          <w:b/>
        </w:rPr>
        <w:t>(a) José Barbosa Batista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>
          <w:b/>
        </w:rPr>
        <w:t>(a) Walfredo Fonseca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  <w:t>Secretári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59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7T11:59:00Z</dcterms:modified>
  <cp:revision>2</cp:revision>
  <dc:subject/>
  <dc:title>CAMAPUÃ – MS, 01 DE SETEMBRO DE 2</dc:title>
</cp:coreProperties>
</file>