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356, DE 5 DE MARÇO DE 196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uma escola municipal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Fica criada uma Escola Municipal, na localidade de Alto Sucuriú, na Fazenda denominada Bebedouro, de propriedade do Sr. Francisco Antônio Pereira, neste Municípi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Prefeitura Municipal de Camapuã, 6 de março de 1967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5:00Z</dcterms:modified>
  <cp:revision>2</cp:revision>
  <dc:subject/>
  <dc:title>CAMAPUÃ – MS, 01 DE SETEMBRO DE 2</dc:title>
</cp:coreProperties>
</file>