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32, DE 3 DE SETEMBRO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Reorganiza a estrutura administrativa da Prefeitura municipal e dá outras providências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O sistema administrativo da Prefeitura Municipal é constituído dos seguintes órgã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Órgãos de administração geral: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     </w:t>
      </w:r>
      <w:r>
        <w:rPr/>
        <w:t>1 – Secretaria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     </w:t>
      </w:r>
      <w:r>
        <w:rPr/>
        <w:t>2 – Serviço de Fazend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Órgãos de administração específica: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      </w:t>
      </w:r>
      <w:r>
        <w:rPr/>
        <w:t>1 – Serviço de Obras e Viação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      </w:t>
      </w:r>
      <w:r>
        <w:rPr/>
        <w:t>2 – Serviço de Saúde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      </w:t>
      </w:r>
      <w:r>
        <w:rPr/>
        <w:t>3 – Serviços de Educação e Cultura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      </w:t>
      </w:r>
      <w:r>
        <w:rPr/>
        <w:t>4 – Serviços Urbanos</w:t>
      </w:r>
    </w:p>
    <w:p>
      <w:pPr>
        <w:pStyle w:val="Normal"/>
        <w:jc w:val="both"/>
        <w:rPr/>
      </w:pPr>
      <w:r>
        <w:rPr/>
        <w:tab/>
        <w:t xml:space="preserve">       5 – Serviço de Água e Esgoto</w:t>
      </w:r>
    </w:p>
    <w:p>
      <w:pPr>
        <w:pStyle w:val="Normal"/>
        <w:jc w:val="both"/>
        <w:rPr/>
      </w:pPr>
      <w:r>
        <w:rPr/>
        <w:tab/>
        <w:t xml:space="preserve">       6 – Serviço de Energia Elé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  <w:t>Da Competência e Composição dos Órgãos Básicos da 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1ª</w:t>
      </w:r>
    </w:p>
    <w:p>
      <w:pPr>
        <w:pStyle w:val="Normal"/>
        <w:jc w:val="center"/>
        <w:rPr/>
      </w:pPr>
      <w:r>
        <w:rPr/>
        <w:t>Da Secre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 Secretaria é o órgão que tem por finalidade exercer as atividades de coordenação político-administrativa da Prefeitura com os municípios, entidades e associações de classe; de divulgação e de relações públicas da Prefeitura; de preparação, registro, publicação e expedição dos atos do Prefeito; recrutamento, seleção, treinamento, regime jurídico, controles funcionais e demais atividades de pessoal; de padronização, aquisição, guarda, distribuição e controle de todo material utilizado na Prefeitura; de tombamento, registro, inventário, proteção e conservação dos bens móveis e imóveis e semoventes; de manutenção da frota de veículos e do equipamento de uso geral da administração, bem como sua guarda e conservação; de recebimento, distribuição, controle e andamento e arquivamento definitivo dos papéis da Prefeitura; de conservação interna e externa do prédio da Prefeitura; móveis e instalações, atuando, ainda, como órgão de assessoramento do Prefeito na supervisão, na coordenação e controle dos serviço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ção 2ª</w:t>
      </w:r>
    </w:p>
    <w:p>
      <w:pPr>
        <w:pStyle w:val="Normal"/>
        <w:jc w:val="center"/>
        <w:rPr/>
      </w:pPr>
      <w:r>
        <w:rPr/>
        <w:t>Do Serviço de Faz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O Serviço de fazenda é o órgão encarregado de executar a política econômica e financeira do Município; das atividades referentes ao lançamento, fiscalização e arrecadação dos tributos e rendas municipais; do recebimento, pagamento, guarda e movimentação dos dinheiros e outros valores do Município; da elaboração da proposta orçamentária e do controle da execução do orçamento; do controle e escrituração contábil da Prefeitura; e do assessoramento geral em assuntos fazend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O serviço de fazenda compõe-se das seguintes unidades de serviço, imediatamente subordinadas ao respectivo titul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Setor de Tribu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Contad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Tesour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ção 3ª</w:t>
      </w:r>
    </w:p>
    <w:p>
      <w:pPr>
        <w:pStyle w:val="Normal"/>
        <w:jc w:val="center"/>
        <w:rPr/>
      </w:pPr>
      <w:r>
        <w:rPr/>
        <w:t>Do Serviço de Obras e V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O Serviço de Obras e Viação é o órgão incumbido de executar as atividades concernentes à elaboração de projetos, construção, e conservação das obras públicas municipais, assim como dos próprios as municipalidade; ao licenciamento e à fiscalização de obras particulares; à pavimentação de ruas e aberturas de novas artérias e logradouros públicos; à construção e conservação de estradas e caminhos municipais integrantes do sistema rodoviário do Município; e à fiscalização de contratos que se relacionem com serviços à seu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ção 4ª</w:t>
      </w:r>
    </w:p>
    <w:p>
      <w:pPr>
        <w:pStyle w:val="Normal"/>
        <w:jc w:val="center"/>
        <w:rPr/>
      </w:pPr>
      <w:r>
        <w:rPr/>
        <w:t>Do Serviço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 O Serviço de Saúde é o órgão encarregado de promover os serviços de assistência médico-social à população do Município; de promover o atendimento de necessitados que se dirijam à Prefeitura em busca de ajuda; de encaminhar a postos de saúde, hospitais e outros serviços assistenciais as pessoas que necessitem dessa providencia; de promover o levantamento de recursos da comunidade que possam ser utilizados no socorro e assistência a necessitados; de fiscalizar e aplicação de subvenções consignadas no orçamento para entidades de assistência social; de promover inspeção de saúde dos servidores municipais; e de realizar os serviços de fiscalização sanitária, de acordo com a legislação resp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ção 5ª</w:t>
      </w:r>
    </w:p>
    <w:p>
      <w:pPr>
        <w:pStyle w:val="Normal"/>
        <w:jc w:val="center"/>
        <w:rPr/>
      </w:pPr>
      <w:r>
        <w:rPr/>
        <w:t>Do Serviço de Educação e 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º O Serviço de educação e Cultura é o órgão responsável pelas atividades relativas à educação primária; à instalação e manutenção de estabelecimentos municipais de ensino; á elaboração e execução do Plano Municipal de educação; à manutenção da Biblioteca; à difusão cultural e à elaboração e execução de programas recreativos e despor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Integram o Serviço de Educação e Cultura as unidade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ção 6ª</w:t>
      </w:r>
    </w:p>
    <w:p>
      <w:pPr>
        <w:pStyle w:val="Normal"/>
        <w:jc w:val="center"/>
        <w:rPr/>
      </w:pPr>
      <w:r>
        <w:rPr/>
        <w:t>Dos Serviços urban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8º Aos Serviços Urbanos, compete executar as atividades relativas à manutenção da limpeza pública da cidade; à administração de Cemitérios; à manutenção dos parques, jardins e da arborização; á manutenção dos serviços públicos municipais de abastecimento, como mercados, feiras e matadouros; à fiscalização dos serviços públicos concedidos ou permitidos; e à manutenção da Guarda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9º Os Serviços Urbanos compõe-se das seguintes unidades de serviço, imediatamente subordinadas ao respectivo titular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Setor de Limpeza Públic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Setor de Parques e Jardin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Mercado Municipal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V – Matadouro Municipal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 – Cemitério Municipal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Seção 7ª</w:t>
      </w:r>
    </w:p>
    <w:p>
      <w:pPr>
        <w:pStyle w:val="Normal"/>
        <w:ind w:firstLine="1134"/>
        <w:jc w:val="center"/>
        <w:rPr/>
      </w:pPr>
      <w:r>
        <w:rPr/>
        <w:t>Do Serviço de Água e Esgot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0 O Serviço de água e Esgoto, é o órgão encarregado de operar, manter e conservar e explorar os serviços de abastecimento de água e esgoto emitidos pel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Seção 8ª</w:t>
      </w:r>
    </w:p>
    <w:p>
      <w:pPr>
        <w:pStyle w:val="Normal"/>
        <w:ind w:firstLine="1134"/>
        <w:jc w:val="center"/>
        <w:rPr/>
      </w:pPr>
      <w:r>
        <w:rPr/>
        <w:t>Do Serviço de energia Elétric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1 O Serviço de Energia Elétrica é o órgão encarregado de operar, manter, conservar e explorar os serviços de energia elétrica mantidos pelo Município, bem como de administrar os serviços de iluminação públi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Capítulo III</w:t>
      </w:r>
    </w:p>
    <w:p>
      <w:pPr>
        <w:pStyle w:val="Normal"/>
        <w:ind w:firstLine="1134"/>
        <w:jc w:val="center"/>
        <w:rPr/>
      </w:pPr>
      <w:r>
        <w:rPr/>
        <w:t>Das Disposições Gerai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2 Ficam criados todos os órgãos componentes e complementares da organização básica da Prefeitura, mencionados nesta lei, os quais serão instalados de acordo com as necessidades e conveniências da administ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O Prefeito completará, mediante decreto, a organização administrativa da Prefeitura, criando os órgãos de nível inferior ao de serviço, observados os princípios gerais estabelecidos na presente lei e a existência de recursos orçamentários para atender às despesas com o provimento das respectivas chefi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3 O Prefeito baixará, no prazo de 60 (sessenta) dias, o Regimento Interno da Prefeitura, no qual constarão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atribuições gerais das diferentes unidades administrativas da Prefeitur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atribuições específicas e comuns dos servidores investidos nas funções de supervisão e chefi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normas de trabalho que pela própria natureza não devam constituir objeto de disposição em separad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V – outras disposições julgadas necessári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4 No Regimento Interno de que trata o artigo anterior, o Prefeito poderá delegar competência às diversas chefias para proferir despachos decisórios, podendo, a qualquer momento avocar à si, segundo seu único critério, a competência deleg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É indelegável a competência decisória do Prefeito nos seguintes casos, sem prejuízo de outras que os atos normativos indicarem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autorização de despesa até o limite de 10 (dez) vezes o salário mínimo vigente no Municípi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nomeação, admissão, contratação de servidor de qualquer título e qualquer que seja sua categoria, e sua exoneração, demissão, dispensa, suspensão, revisão e rescisão de contrat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concessão e cassação de aposentadori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V – decretação de prisão administrativ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 – aprovação de concorrência pública qualquer que seja sua finalidade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I – concessão de exploração de serviços públicos ou de utilidade públic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II – permissão de serviço público ou de utilidade pública a título precári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III – alienação de bens imóveis pertencentes ao patrimônio municipal, depois de autorizada pela Câmara Municipal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X – aquisição de bens imóveis por compra ou permut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 – aprovação de loteamento e subdivisões de terren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5 As unidades administrativas da atual estrutura da Prefeitura, serão automaticamente extintas à medida que forem sendo instalados os órgãos previstos nesta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6 As repartições municipais devem funcionar perfeitamente articuladas em regime de mútua colabo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A subordinação hierárquica define-se no enunciado das competências de cada órgão administrativo e no organograma geral da Prefeitura, que acompanha a presente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7 A Prefeitura dará atenção especial ao treinamento dos seus servidores, fazendo-os na medida das disponibilidades financeiras do Município e da conveniência dos serviços, freqüentar cursos e estágios especiais de treinamento e aperfeiçoamen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8 Fica o Prefeito Municipal autorizado a abrir o crédito especial de R$ Cr$ 600.000,00 (seiscentos mil cruzeiros), para atender às despesas decorrentes da implantação da presente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As despesas decorrentes da abertura do credito especial de que trata este artigo, correrão à conta da Dotação Orçamentária: Poder Executivo – Gabinete do Prefeito – 3.1.4.0.03 –Encargos Diversos – Despesas não Prev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9 Esta Lei entrará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0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3 de setembro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9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59:00Z</dcterms:modified>
  <cp:revision>2</cp:revision>
  <dc:subject/>
  <dc:title>CAMAPUÃ – MS, 01 DE SETEMBRO DE 2</dc:title>
</cp:coreProperties>
</file>