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357, DE 5 DE MARÇO DE 196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aumentar a Dotação Orçamentária referente a Bolsas de Estudos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1º Fica o Poder Executivo a aumentar a Dotação Orçamentária referente a Bolsas de Estudos, constantes no Orçamento Financeiro da Prefeitura Municipal, no corrente exercício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2º O aumento a que se refere o art. Anterior, será de Cr$ 600,00 e se destina a auxiliar estudantes pobres deste Município, que estudam no Ginásio Comercial Batista Camilo Bonfim, desta cidade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Prefeitura Municipal de Camapuã, 6 de março de 1967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lodoaldo Gonçalves Terra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6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46:00Z</dcterms:modified>
  <cp:revision>2</cp:revision>
  <dc:subject/>
  <dc:title>CAMAPUÃ – MS, 01 DE SETEMBRO DE 2</dc:title>
</cp:coreProperties>
</file>