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I Nº 335, DE 2 DE DEZEMBRO DE 1966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tualiza os subsídios, representação e ajuda de custo ao Prefeito Municipal e ao Vice-Prefeito, quando em exercício do cargo, e dá outras providências.</w:t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 Prefeito Municipal de Camapuã: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Faz saber que a Câmara Municipal aprova e ele sanciona a seguinte Lei: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1º Fica atualizado o subsídio, representação e ajuda de custa ao Sr. Prefeito Municipal, ou Vice-Prefeito quando em exercício do cargo, que passará a ser de acordo com a especificação abaixo: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ubsídio – Cr$ 90.000,00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epresentação – Cr$ 60.000,00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juda de custo – Cr$ 150.0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2º A verba para ocorrer as despesas de execução da presente lei, decorrerão por conta de dotação orçamentária especificada no orçamento financeiro para o exercício de 1967.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3º Esta Lei entrará em vigor na data de sua publicação, revogadas as disposições em contrário.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Prefeitura Municipal de Camapuã, 02 de dezembro de 1966.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osé Babosa Batista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feito Municipal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alfredo Fonseca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36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8T10:36:00Z</dcterms:modified>
  <cp:revision>2</cp:revision>
  <dc:subject/>
  <dc:title>CAMAPUÃ – MS, 01 DE SETEMBRO DE 2</dc:title>
</cp:coreProperties>
</file>