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58, DE 08 DE ABRIL DE 196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Poder Executivo a contratar com o Arquiteto Arnaldino da Silva, a construção e a urbanização da Praça “Ernesto Sólon Borges”, na sede do Município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o Poder Executivo autorizado a contratar com o Sr. Arquiteto a construção e urbanização da Praça “Ernesto Sólon Borges”, nest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A construção e urbanização de que trata o art. Anterior serão executadas de acordo com a planta, assim como também as condições prazos, serviços, serão de conformidade com a proposta fornecida pelo arquit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O preço total da construção e urbanização referidas, será de Cr$ 27.517,00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4º A verba para ocorrer as despesas constantes da presente Lei, ocorrerá por conta da seguinte dotação orçamentária: Serviço de Obras e Viação – 4.0.0.0.00-Despesas de Capital-4.1.0.000-Investimentos-4.1.1.0.00-Início de Obras-02-Para início de construção do Jardim na sede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5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08 de abril de 19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lodoaldo Gonçalves Terr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6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2:46:00Z</dcterms:modified>
  <cp:revision>2</cp:revision>
  <dc:subject/>
  <dc:title>CAMAPUÃ – MS, 01 DE SETEMBRO DE 2</dc:title>
</cp:coreProperties>
</file>