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37, DE 2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ualiza os vencimentos diários dos trabalhadores braçais da Prefeitur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m atualizados os vencimentos dos trabalhadores braçais da Prefeitura Municipal, que serão pagos obedecendo a seguinte tabela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refeição por conta do diarista – Cr$ 3.400,00 por d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refeição por conta da Prefeitura – Cr$ 2.800,00 por dia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ocorrer as despesas com a  execução da presente lei, decorrerá por conta de dotação própria e especificada no orçamento financeiro do Município, para o exercíc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2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37:00Z</dcterms:modified>
  <cp:revision>2</cp:revision>
  <dc:subject/>
  <dc:title>CAMAPUÃ – MS, 01 DE SETEMBRO DE 2</dc:title>
</cp:coreProperties>
</file>