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38, DE 2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ualiza os vencimentos dos funcionários fixos e dos inativos da Prefeitur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m atualizados os vencimentos mensais dos funcionários fixos e dos inativos da Prefeitura Municipal de Camapuã, a vigorar a partir de 1º de janeiro de 1967, os quais passarão a obedecer a seguinte tabela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) Secretário, Cr$ 190.000,00 mensal; b) Chefe do Serviço de Fazenda, Cr$ 185.000,00 mensal; c) Contador, 180.000,00 mensal; d) Tesoureiro, Cr$ 165.000,00 mensal; e) Fiscal geral, Cr$ 130.000,00 mensal; f) Escriturário, Cr$ 130.000,00 mensal; g) Porteiro protocolista, Cr$ 83.000,00 mensal; h) Diretor do DMER, Cr$ 145.000,00 mensal; i) Tratorista do DMER, Cr$ 180.000,00 mensal; j) Motorista Cr$ 150.000,00; l) Motoristas do DMER, Cr$ 130.000,00 mensal; m) Eletricista Cr$ 103.000,00 mensal; n) Zelador de ruas Cr$ 102.000,00 mensal; o) 10 professores Cr$ 75.000,00 mensal; p) 3 inativos a) João Batista Araújo Lima, Cr$ 70.000,00; b) Benedito Alves Bonfim Cr$ 51.000,00; c) Eliziário Luiz Amorim Cr$ 51.000,00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s verbas para ocorrer as despesas com a  execução da presente lei, decorrerá por conta de dotação própria e especificada no orçamento financeiro do Município, para o exercíc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a partir de 1º de janeiro de 1967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2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0:48:00Z</dcterms:modified>
  <cp:revision>2</cp:revision>
  <dc:subject/>
  <dc:title>CAMAPUÃ – MS, 01 DE SETEMBRO DE 2</dc:title>
</cp:coreProperties>
</file>