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359, DE 08 DE ABRIL DE 196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Autoriza o Poder Executivo a contratar com a firma Veja Engenharia Indústria e Comercio Ltda., representada pelo Dr. Dirio Ricartes de Oliveira, a construção de meio-fio e encostamento em ruas da cidade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 xml:space="preserve">O Prefeito Municipal de Camapuã, </w:t>
      </w:r>
    </w:p>
    <w:p>
      <w:pPr>
        <w:pStyle w:val="Corpodetexto3"/>
        <w:rPr/>
      </w:pPr>
      <w:r>
        <w:rPr/>
        <w:tab/>
        <w:t>Faz saber que a Câmara Municipal decreta e ele sanciona a seguinte Lei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1º Fica o Poder Executivo, autorizado a contratar com veja Engenharia Indústria e Comercio Ltda., representada pelo Dr. Dirio Ricartes de Oliveira, os serviços de meio-fio e encostamento das ruas Pedro Celestino e Cândido Severino, no trecho entre as ruas Antonio João e Campo Grande e vice-versa, conforme proposta e especificação fornecid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2º O preço dos serviços constantes do artigo anterior, será de N/Cr$ 16.200,00 (dezesseis mil e duzentos cruzeiros novos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Para fazer face as despesas constantes no artigo anterior, será aberto um crédito extraordinário da referida quantia, que será coberto com o excesso de arrecadação que se faz prever para o corrente exercício, que será por conta da seguinte Dotação Orçamentária: Serviço de Obras e viação – 4.0.0.0.00 – Despesas de Capital – 4.1.0.0.00 – Investimentos – 4.1.1.0.00 – Início de Obras – 04 – Construção de meio-fio e encostamento de ruas da cidad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4º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>Camapuã, 8 de abril de 1967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lodoaldo Gonçalves Terra</w:t>
      </w:r>
    </w:p>
    <w:p>
      <w:pPr>
        <w:pStyle w:val="TextBody"/>
        <w:ind w:left="1833" w:hanging="0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Body"/>
        <w:ind w:left="18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lfredo Fonseca</w:t>
      </w:r>
    </w:p>
    <w:p>
      <w:pPr>
        <w:pStyle w:val="TextBody"/>
        <w:ind w:left="2238" w:hanging="0"/>
        <w:rPr>
          <w:b/>
          <w:b/>
          <w:bCs/>
        </w:rPr>
      </w:pPr>
      <w:r>
        <w:rPr>
          <w:b/>
          <w:bCs/>
        </w:rPr>
        <w:t xml:space="preserve">Secretá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238"/>
        </w:tabs>
        <w:ind w:left="2238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33"/>
        </w:tabs>
        <w:ind w:left="1833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2:00Z</dcterms:created>
  <dc:creator>usuário</dc:creator>
  <dc:description/>
  <cp:keywords/>
  <dc:language>en-US</dc:language>
  <cp:lastModifiedBy>usuário</cp:lastModifiedBy>
  <dcterms:modified xsi:type="dcterms:W3CDTF">2008-06-02T13:12:00Z</dcterms:modified>
  <cp:revision>2</cp:revision>
  <dc:subject/>
  <dc:title/>
</cp:coreProperties>
</file>