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60, DE 08 DE ABRIL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despender até a quantia de Cr$ 300,00 em publicidade de atos do Poder Executivo e Legislativo do Município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Poder Executivo autorizado a despender até a quantia de Cr$ 300,00 em publicidade em jornais de atos do Executivo e Legislativo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A verba para cobrir as despesas com a execução da presente Lei será por conta da seguinte dotação orçamentária: Poder Executivo – Gabinete do Prefeito – 3.0.0.0.03 – Despesas Correntes de Custeio – 3.1.4.0.03 – Encargos Diversos – 02 – Despesas Não Prev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8 de abril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lodoaldo Gonçalves Terr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0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20:00Z</dcterms:modified>
  <cp:revision>2</cp:revision>
  <dc:subject/>
  <dc:title>CAMAPUÃ – MS, 01 DE SETEMBRO DE 2</dc:title>
</cp:coreProperties>
</file>