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I Nº 361, DE 08 DE ABRIL DE 1967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ncede gratificação ao Secretário da Prefeitura Municipal e dá outras providências.</w:t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 Prefeito Municipal de Camapuã: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Faz saber que a Câmara Municipal aprova e ele sanciona a seguinte Lei: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1º Fica concedido ao Secretário da Prefeitura Municipal, a gratificação mensal de Cr$ 120,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2º Para fazer face ás despesas decorrentes desta Lei, far-se-á uma suplementação, se necessário, ás dotações próprias, no segundo semestre do corrente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3º Esta Lei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Prefeitura Municipal de Camapuã, 08 de abril de 196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lodoaldo Gonçalves Terra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feito Municipal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alfredo Fonseca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cretário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20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8T13:20:00Z</dcterms:modified>
  <cp:revision>2</cp:revision>
  <dc:subject/>
  <dc:title>CAMAPUÃ – MS, 01 DE SETEMBRO DE 2</dc:title>
</cp:coreProperties>
</file>