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39, DE 2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difica o quadro de funcionários fixos da Prefeitura Municipal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modificado o quadro de funcionários fixos da Prefeitura Municipal de Camapuã, que passará a contar com os seguintes cargos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) Secretário; b) Chefe de Serviço de Fazenda; c) Contador; d) Tesoureiro; e) Fiscal Geral; f) Escriturário; g) Porteiro Protocolista; h) Diretor do DMER; i) Tratorista do DMER; j) Motoristas do DMER; k) Motorista da Carregadeira do DMER; l) Eletricista; m) Zelador de ruas; n) 10 professores primários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Esta Lei entrará em vigor na data de1º de janeiro de 1967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2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49:00Z</dcterms:modified>
  <cp:revision>2</cp:revision>
  <dc:subject/>
  <dc:title>CAMAPUÃ – MS, 01 DE SETEMBRO DE 2</dc:title>
</cp:coreProperties>
</file>