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62, DE 05 DE MAIO DE 196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o cargo de Bibliotecário, fixa os vencimentos do mesmo e dá outras providências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criado o cargo de bibliotecário do Município, com os vencimentos mensais de Cr$ 82,50, que é o salário mínimo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Fica o Poder Executivo autorizado a abrir um crédito especial de Cr$ 825,00, para cobrir as despesas com a execu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O crédito especial constante do artigo anterior, será consignado na seguinte verba: Serviço de Educação e Cultura – Biblioteca Pública Municipal – Pessoa Civil – Vencimento de Bibliotecário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4º O crédito especial constante do art. 2º, será coberto com o execsso de arrecadação que os índices técnicos autorizam  a prever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5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6 de mai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lodoaldo Gonçalves Terr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37:00Z</dcterms:modified>
  <cp:revision>2</cp:revision>
  <dc:subject/>
  <dc:title>CAMAPUÃ – MS, 01 DE SETEMBRO DE 2</dc:title>
</cp:coreProperties>
</file>