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40, DE 2 DE DEZEMBRO DE 196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Sr. Prefeito Municipal a conceder um auxílio de Cr$ 1.000.000,00 (um milhão de cruzeiros) para construção de uma ponte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o Sr. Prefeito Municipal autorizado a conceder um auxílio de Cr$ 1.000.000,00 (um milhão de cruzeiros) para construção de uma ponte sobre o Rio Jaurú, na divisa do Município de Camapuã, com o de Coxim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O pagamento da importância referida no item anterior somente deverá ser feito após a conclusão da mencionada po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As despesas para ocorrer a execução da presente lei, decorrerão por conta de dotação específica, constante do orçamento financeiro da Prefeitura Municipal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02 de dezembro de 1966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9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0:49:00Z</dcterms:modified>
  <cp:revision>2</cp:revision>
  <dc:subject/>
  <dc:title>CAMAPUÃ – MS, 01 DE SETEMBRO DE 2</dc:title>
</cp:coreProperties>
</file>