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63, DE 05 DE MAIO DE 196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a uma escola municipal na Fazenda Água Quente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o Poder Executivo autorizado a criar uma escola municipal na Fazenda Água Quente, de Anselmo Malaquias da Silva, em Pontinha do Cocho, n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6 de maio de 19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lodoaldo Gonçalves Terr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7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3:37:00Z</dcterms:modified>
  <cp:revision>2</cp:revision>
  <dc:subject/>
  <dc:title>CAMAPUÃ – MS, 01 DE SETEMBRO DE 2</dc:title>
</cp:coreProperties>
</file>