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2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era o valor venal dos imóveis urbanos constantes do Cadastro Imobiliário do Município, na sede municipal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lterado, a partir de 1º de janeiro de 1967, o valor venal dos imóveis urbanos da sede do Município, constantes do Cadastro Imobiliári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valores dos imóveis urbanos de que trata o art. Anterior, passam a ser os seguintes: lotes localizados nas ruas Pedro Celestino, Cândido Severino, Cuiabá, Jesuítas, Francisco Faustino, Antônio João, Campo Grande, General Rondon e Brasil, Cr$ 500,00 por m²; lotes nas demais ruas, Cr$ 400,00 por m²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50:00Z</dcterms:modified>
  <cp:revision>2</cp:revision>
  <dc:subject/>
  <dc:title>CAMAPUÃ – MS, 01 DE SETEMBRO DE 2</dc:title>
</cp:coreProperties>
</file>