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 Nº 366, DE 05 DE MAIO DE 196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utoriza o Executivo Municipal receber em doação 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a o Município, um lote de terreno urbano, em Vila Diamantina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1º Fica o Sr. Prefeito Municipal autorizado a receber em doação para o Município de Camapuã, do Sr. Firmino Borges de Lima, o lote de terreno urbano nº 11 da quadra 7, na Vila Diamantina, na sede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2º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Prefeitura Municipal de Camapuã, 06 de maio de 196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Babosa Batist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fredo Fonsec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cretário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38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3:38:00Z</dcterms:modified>
  <cp:revision>2</cp:revision>
  <dc:subject/>
  <dc:title>CAMAPUÃ – MS, 01 DE SETEMBRO DE 2</dc:title>
</cp:coreProperties>
</file>