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7, DE 05 DE MAI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efetuar pagamento de dívida atrasada da Prefeitura Municipal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Poder Executivo autorizado a pagar à C.C.P., uma dívida de exercícios anteriores, cuja quantia, acrescida de juros e demais despesas, atinge a Cr$ 1.342,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verba para ocorrer as despesas com a execução da presente lei, será por conta da dotação orçamentária: Poder Executivo – Gabinete do Prefeito – 3.0.0.0.03 – Despesas Correntes – 3.1.0.0.03 – Despesas de Custeio – 3.1.4.03 – Encargos Diversos – 02 – Despesas Não Previstas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6 de ma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38:00Z</dcterms:modified>
  <cp:revision>2</cp:revision>
  <dc:subject/>
  <dc:title>CAMAPUÃ – MS, 01 DE SETEMBRO DE 2</dc:title>
</cp:coreProperties>
</file>