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8, DE 05 DE MAIO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uma escola municipal na Fazenda Imbirussú, neste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Poder Executivo autorizado a criar uma escola municipal na Fazenda Imbirussú,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6 de ma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51:00Z</dcterms:modified>
  <cp:revision>2</cp:revision>
  <dc:subject/>
  <dc:title>CAMAPUÃ – MS, 01 DE SETEMBRO DE 2</dc:title>
</cp:coreProperties>
</file>