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69, DE 05 DE MAIO DE 196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Poder Executivo a suplementar verbas da Dotação Orçamentária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o Poder Executivo autorizado a suplementar as seguintes verbas da Dotação Orçamentária para o corr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A verba para ocorrer as despesas com a execução da presente lei, será coberta pelo excesso de arrecadação que se faz prever para o corrente exercício financeiro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06 de maio de 19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51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3:51:00Z</dcterms:modified>
  <cp:revision>2</cp:revision>
  <dc:subject/>
  <dc:title>CAMAPUÃ – MS, 01 DE SETEMBRO DE 2</dc:title>
</cp:coreProperties>
</file>