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 Nº 345, DE 30 DE DEZEMBRO DE 1966.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voga a Lei Municipal nº 337, de 2/12/66, que atualizava os vencimentos diários dos trabalhadores braçais da Prefeitura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1º Fica revogada a Lei Municipal nº 337, de 2 de dezembro de 1966, que atualizava os vencimentos dos trabalhadores braçais da Prefeitura Municipal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2º Os trabalhadores braçais da Prefeitura continuarão percebendo o estabelecido na Lei Municipal nº 326, de 2 de julho de 1966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3º Esta Lei entrará em vigor na data de sua publicação, revogadas as disposições em contrário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Prefeitura Municipal de Camapuã, 30 de dezembro de 1966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Babosa Batist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fredo Fonsec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cretár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22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2:22:00Z</dcterms:modified>
  <cp:revision>2</cp:revision>
  <dc:subject/>
  <dc:title>CAMAPUÃ – MS, 01 DE SETEMBRO DE 2</dc:title>
</cp:coreProperties>
</file>