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I Nº 346, DE 30 DE DEZEMBRO DE 1966.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ltera o valor venal dos imóveis urbanos de Pontinha do Cocho constantes do Cadastro Imobiliário do Município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Faz saber que a Câmara Municipal aprova e ele sanciona a seguinte Lei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1º Fica alterado, a partir de 1º de janeiro de 1967, o valor venal dos imóveis urbanos de Pontinha do Cocho, constantes do Cadastro Imobiliário da Prefe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2º Os valores dos imóveis urbanos de que trata o art. Anterior, passam a ser os seguintes: lotes com frente para a Avenida Joaquim Malaquias, inclusive os de esquina, assim como os que estão com frente para a Travessa Monte Castelo e rua Farroupilha, Cr$ 10,00 por m², lotes nas demais ruas, Cr$ 12,00 por m²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Prefeitura Municipal de Camapuã, 30 de dezembro de 196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Babosa Batist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lfredo Fonsec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cretár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23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2:23:00Z</dcterms:modified>
  <cp:revision>2</cp:revision>
  <dc:subject/>
  <dc:title>CAMAPUÃ – MS, 01 DE SETEMBRO DE 2</dc:title>
</cp:coreProperties>
</file>