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47, DE 30 DE DEZEMBRO DE 1966.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tera o valor venal dos imóveis urbanos de Vila Diamantina constantes do Cadastro Imobiliário do Município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alterado, a partir de 1º de janeiro de 1967, o valor venal dos imóveis urbanos de Vila Diamantina, constantes do Cadastro Imobiliário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Os valores dos imóveis urbanos de que trata o art. anterior, passam a ser os seguintes: lotes da quadra do mapa geral sob nº 1,2,3 e letras b,c,d,e,h Cr$ 150.000,00 por lote, lotes nas demais ruas, Cr$ 100.000,00 por lote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3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23:00Z</dcterms:modified>
  <cp:revision>2</cp:revision>
  <dc:subject/>
  <dc:title>CAMAPUÃ – MS, 01 DE SETEMBRO DE 2</dc:title>
</cp:coreProperties>
</file>