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70, DE 05 DE JUNHO DE 196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criar uma Escola Municipal, na Fazenda Pontinha do Coch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sz w:val="28"/>
        </w:rPr>
        <w:t xml:space="preserve">Art. 1º Fica o Poder Executivo autorizado a </w:t>
      </w:r>
      <w:r>
        <w:rPr>
          <w:b/>
          <w:bCs/>
          <w:sz w:val="28"/>
        </w:rPr>
        <w:t xml:space="preserve"> </w:t>
      </w:r>
      <w:r>
        <w:rPr>
          <w:sz w:val="28"/>
        </w:rPr>
        <w:t>criar uma Escola Municipal, na Fazenda Pontinha do Cocho, neste Município, de propriedade de Universo Malaquias da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A verba para ocorrer as despesas com a execução da presente lei, será por conta da dotação específica no Orçamento Financei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5 de junh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51:00Z</dcterms:modified>
  <cp:revision>2</cp:revision>
  <dc:subject/>
  <dc:title>CAMAPUÃ – MS, 01 DE SETEMBRO DE 2</dc:title>
</cp:coreProperties>
</file>