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48, DE 30 DE DEZEMBRO DE 1966.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voga a Lei Municipal nº 338, de 2/12/66, que atualizava os vencimentos dos funcionários fixos e dos inativos da Prefeitura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revogada a Lei Municipal nº 338, de 2 de dezembro de 1966, que atualizava os vencimentos dos funcionários fixos e dos inativos da Prefeitura, a partir de 1º de janeiro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Os funcionários fixos e inativos da Prefeitura continuarão percebendo o estabelecido na Lei Municipal nº 326, de 2 de julho de 1966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3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23:00Z</dcterms:modified>
  <cp:revision>2</cp:revision>
  <dc:subject/>
  <dc:title>CAMAPUÃ – MS, 01 DE SETEMBRO DE 2</dc:title>
</cp:coreProperties>
</file>