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49, DE 30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Executivo Municipal a receber em dotação do Sr. Firmino Borges de Lima, um lote de terreno urbano situado na Vila Diamantin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Sr. Prefeito Municipal autorizado a receber em dotação para o Município de Camapuã, do Sr. Firmino Borges de Lima, o lote de terreno urbano nº 1 da quadra 7, na Vila Diamantina, medindo 20 x 35 metros, ou seja, a área total de 700 metros quadr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4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24:00Z</dcterms:modified>
  <cp:revision>2</cp:revision>
  <dc:subject/>
  <dc:title>CAMAPUÃ – MS, 01 DE SETEMBRO DE 2</dc:title>
</cp:coreProperties>
</file>