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I Nº 350, DE 30 DE DEZEMBRO DE 196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ria vencimentos para o cargo de Chefe do Serviço de Fazenda do Município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Faz saber que a Câmara Municipal aprova e ele sanciona a seguinte Lei:</w:t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1º Fica criado o vencimento para o cargo de Chefe do Serviço de Fazenda, criado pela Lei nº 339, de e de dezembro de 196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2º O vencimento de que trata o art. Anterior será de Cr$ 156.000,00, mens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sz w:val="28"/>
        </w:rPr>
      </w:pPr>
      <w:r>
        <w:rPr>
          <w:sz w:val="28"/>
        </w:rPr>
        <w:t>Prefeitura Municipal de Camapuã, 30 de dezembro de 196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sé Babosa Batist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lfredo Fonseca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cretário</w:t>
      </w:r>
    </w:p>
    <w:p>
      <w:pPr>
        <w:pStyle w:val="Normal"/>
        <w:ind w:firstLine="19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78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25:00Z</dcterms:created>
  <dc:creator>camara</dc:creator>
  <dc:description/>
  <cp:keywords/>
  <dc:language>en-US</dc:language>
  <cp:lastModifiedBy>usuário</cp:lastModifiedBy>
  <cp:lastPrinted>1980-01-04T02:20:00Z</cp:lastPrinted>
  <dcterms:modified xsi:type="dcterms:W3CDTF">2008-05-28T12:25:00Z</dcterms:modified>
  <cp:revision>2</cp:revision>
  <dc:subject/>
  <dc:title>CAMAPUÃ – MS, 01 DE SETEMBRO DE 2</dc:title>
</cp:coreProperties>
</file>