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1, DE 05 DE JUN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b/>
          <w:sz w:val="28"/>
          <w:szCs w:val="28"/>
        </w:rPr>
        <w:t>Autoriza o Poder Executivo a firmar convênio com o IPEMAT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Chefe do Executivo Municipal, autorizado a firmar convênio, com o Instituto de Previdência do Mato Grosso do Sul – OPEMAT, assegurando assistências aos servidores municipais, por esse Instituto, nos termos de seu regulamento e de conformidade com as clausulas contratuais da minuta apro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, igualmente, autorizado o chefe do Poder Executivo Municipal, a abrir no corrente exercício, o crédito especial de NCr$ 1.200,00 (hum mil e duzentos cruzeiros novos), que se destina a atender as despesas com execução deste convê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s despesas decorrentes da aplicação da presente lei, no presente exercício, serão cobertas pelo excesso de arrecadação que os índices técnicos autorizam pre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apuã, 6 de junho de 1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doaldo Gonçalves T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5:00Z</dcterms:modified>
  <cp:revision>3</cp:revision>
  <dc:subject/>
  <dc:title>CAMAPUÃ – MS, 01 DE SETEMBRO DE 2</dc:title>
</cp:coreProperties>
</file>