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51, DE 30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tera o valor venal dos imóveis urbanos de Lagoa de Sangue Suga,  constantes do Cadastro Imobiliário do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alterado, a partir de 1º de janeiro de 1967, o valor venal dos imóveis urbanos de Lagoa de Sangue Suga, constantes do Cadastro Imobiliário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s valores dos imóveis urbanos de que trata o art. Anterior, passam a ser os seguintes: lotes nas ruas principais e os de esquina Cr$ 15,00 por m²; lotes nas demais ruas, Cr$ 12,00 por m²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5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25:00Z</dcterms:modified>
  <cp:revision>2</cp:revision>
  <dc:subject/>
  <dc:title>CAMAPUÃ – MS, 01 DE SETEMBRO DE 2</dc:title>
</cp:coreProperties>
</file>