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52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Sr. Prefeito Municipal a contratar com o Sr. João Inácio Barbosa, a construção de uma ponte de 12 x 4 metros no Córrego Pirizal, neste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Sr. Prefeito Municipal autorizado a contratar com o Sr. João Inácio Barbosa, os serviços de mão de obra, na construção de uma ponte de 12 x 4 metros no Córrego Pirizal, na fazenda de Milton Inácio Barb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Prefeitura Municipal fornecerá todo o material para a construção constante do item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O preço dos serviços será de Cr$ 1.000.000,00, que a Prefeitura pagará ao contratado da seguinte forma: Cr$ 400.000,00 no ato de firmar o contrato; Cr$ 300.000,00 no decorrer da construção e Cr$ 300.000,00 no ato da entrega dos serviços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4º A verba para ocorrer as despesas constantes da presente Lei, ocorrerá por conta de dotação orçamentária específica do Orçamento Financeiro da Prefeitura Municipal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5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18:00Z</dcterms:modified>
  <cp:revision>2</cp:revision>
  <dc:subject/>
  <dc:title>CAMAPUÃ – MS, 01 DE SETEMBRO DE 2</dc:title>
</cp:coreProperties>
</file>