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2, DE 05 DE JUN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dquirir, de Nain Dibo, uma camionete nov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Chefe do Executivo Municipal, autorizado a adquirir de Nain Dibo, uma camionete nova marca Willys Overland, tipo Pick-up Jeep, de 2 portas, 6 cilindros, 90 HP, tração 4 x 4, ano de 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da camionete referido no item anterior, será de NCr$ 7.800,00 (sete mil e oitocentos cruzeiros novos) mais a entrega da Pick-up ve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Para cobria as despesas decorrentes da presente lei, será aberto um crédito extraordinário pelo código 4.1.2.4 – Aquisição de Veículo, que será coberto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apuã, 6 de junho de 1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doaldo Gonçalves T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5:00Z</dcterms:modified>
  <cp:revision>3</cp:revision>
  <dc:subject/>
  <dc:title>CAMAPUÃ – MS, 01 DE SETEMBRO DE 2</dc:title>
</cp:coreProperties>
</file>